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5</w:t>
      </w:r>
      <w:r>
        <w:rPr>
          <w:rFonts w:ascii="方正黑体_GBK" w:hAnsi="方正黑体_GBK" w:eastAsia="方正黑体_GBK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提名单位名单</w:t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相关部门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省发展和改革委员会、</w:t>
      </w:r>
      <w:hyperlink r:id="rId2" w:tgtFrame="湖北省经济和信息化委员会">
        <w:r>
          <w:rPr>
            <w:rFonts w:ascii="方正仿宋_GBK" w:hAnsi="方正仿宋_GBK" w:eastAsia="方正仿宋_GBK"/>
            <w:sz w:val="32"/>
            <w:szCs w:val="32"/>
          </w:rPr>
          <w:t>省经济和信息化委员会</w:t>
        </w:r>
      </w:hyperlink>
      <w:r>
        <w:rPr>
          <w:rFonts w:ascii="方正仿宋_GBK" w:hAnsi="方正仿宋_GBK" w:eastAsia="方正仿宋_GBK"/>
          <w:sz w:val="32"/>
          <w:szCs w:val="32"/>
        </w:rPr>
        <w:t>、省教育厅、省民宗委、省公安厅、省国土资源厅、省住房和城乡建设厅、省交通运输厅、省水利厅、省农业厅、省林业厅、省文化厅、省卫生计生委、省新闻出版局、省质量技术监督局、省安全生产监督管理局、省食品药品监督管理局、省国防科学技术办公室、省测绘局、省地震局、省气象局、省粮食局、省保密局、省科协、省总工会、湖北出入境检验检疫局 、长江水利委员会、</w:t>
      </w:r>
      <w:bookmarkStart w:id="0" w:name="_GoBack"/>
      <w:bookmarkEnd w:id="0"/>
      <w:r>
        <w:rPr>
          <w:rFonts w:ascii="方正仿宋_GBK" w:hAnsi="方正仿宋_GBK" w:eastAsia="方正仿宋_GBK"/>
          <w:sz w:val="32"/>
          <w:szCs w:val="32"/>
        </w:rPr>
        <w:t>武汉市科技局、黄石市科技局、襄阳市科技局、宜昌市科技局、荆州市科技局、荆门市科技局、黄冈市科技局、鄂州市科技局、孝感市科技局、咸宁市科技局、十堰市科技局、随州市科技局、恩施土家族苗族自治州科技局、神农架林区科技局、天门市科技局、仙桃市科技局、潜江市科技局</w:t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组织机构（排名不分先后）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武汉大学、华中科技大学、华中师范大学、武汉理工大学、华中农业大学、中国地质大学（武汉）、中南财经政法大学、中南民族大学、中国科学院武汉分院、湖北省农业科学院、中国电科院武汉分院、省预防医学会、省中医药学会、省创业投资同业公会、省技术市场协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8027c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517e3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17e3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17e3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17e3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eitc.gov.cn/gk/xxgkml/6816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84</Words>
  <Characters>480</Characters>
  <CharactersWithSpaces>5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19:00Z</dcterms:created>
  <dc:creator>zhaoyc</dc:creator>
  <dc:description/>
  <dc:language>en-US</dc:language>
  <cp:lastModifiedBy>zhaoyc</cp:lastModifiedBy>
  <dcterms:modified xsi:type="dcterms:W3CDTF">2018-03-21T08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